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"The Killer Date Class!" Version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 Steve Marcus (CIS 72007,1233) posted a basic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/arithmetic class produced with Borland C++ 2.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ROGB forum, with a request for suggestions and enhancements.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6/19/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ather enterprising gentleman by the name of Eric Simon (CIS 70540,15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ed the challenge, and produced a new and improved vers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of a project he was developing at work. He contributed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rum on 6/29/91, also inviting enhancements and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time yet another enterprising gentleman named Christopher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a need for a universal date conversion routine for us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project he was developing as well.  Browsing the same forum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Eric's class, which provided much of the functionality h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basic julian-gregorian and day of week conversion algorithm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ing him of the task of researching or re-inventing them. Eric ha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verloaded + and - operators for incrementing date objects by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, as well as several print functions.  Chris needed ad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implementations, thus was born versions 3.0 and 3.1(Hill &amp; Sim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almost a year later I sent out an SOS for a date class so _I_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-invent the wheel and lo-and-behold Chris responded.  Thus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ga of version 4.0!  I would like to take this opportunity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witnessing: I looked all over for a date class that would sui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!  I reviewed many implementations from strangers and friends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am here to tell ya' folks, "It don't 'git no bedder 'n dis!"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is _VERY_ cool!  Now I'm not trying to say that there's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for enhancements (I'd really be crazy then!), but I am saying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ooking for a _GOOD_ date class (I'd say commercial qualit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yet to see a commercial product that implemented a date cla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atisfaction!) then this is it!  So jump in and add to it,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nd we'll SAVE THE WORLD!  (Ok, so I got a little carried aw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. Just a littl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but real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truly pleasing example of co-operation among professiona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"object" study in the code reusability of OOP, resulting in thre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class within a single month by three different analysts who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, and yet another upgrade almost a year later by a fourth analyst (myse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ne of us have yet to meet!  Chris thanks Steve and Eric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iration and generousity, and I thank all three as well and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 my additions to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lieve any of us would welcome further comments, sugg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!  May the quest for the perfect date class contin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9  Ly Minh Tr      - 73062,512   01/26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8  Clyde Ford       - 71426,72    11/1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7  Ly Minh Tr      - 73062,512   09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6  Ly Minh Tr      - 73062,512   08/0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5  Ly Minh Tr      - 73062,512   06/2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4  Ly Minh Tr      - 73062,512   06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3  Ly Minh Tr      - 73062,512   03/2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2  Ly Minh Tr      - 73062,512   03/1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1  Kenneth A. Argo  - 71241,3635  03/07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0  Charles Price    - 70541,3651  06/27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.1  Hill &amp; Simon     -             08/05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.0  Christopher Hill - 72030,2606  07/1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  Eric Simon       - 70540,1522  06/2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  Steve Marcus     - 72007,1233  06/16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 - 01/26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9 fixes the Date::AddMonths() member function.  The problem w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djust the day value after the new month's value have been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current date is '08/31/1993' and 6 months is added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Date::AddMonths(), then the result is: 02/31/1994.  Date::AddMonth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set the day value as appropriate for the new month.  If the da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reater than the # of days in that month, then it will roll the month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month and set the day value to the difference betwee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and the # of days in the that month.  Thanks to Patrick Cunningha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also expands the Date::isDST() functionality by adding tw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functions: Date::setDST() and Date::setSTD().  Date::setDST()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and day on which DST date begins.  Likewise, Date::setSTD()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and day on which STD date begins.  Thanks to Marcelos Canto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   WARNING TO BORLAND C++ USERS  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people have kindly informed me that the class Date is a pre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in Borland C++.  Thus, you will have to rename this class to anoth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xDate, or DateCL or whatever is appropriate for your implementa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 - 11/18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8 adds a new member function Date::isDST() which was con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yde Ford (CIS 71426,72).  Date::isDST() determines if the current dat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"within daylight savings time as defined in the United States".  If so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return 1, otherwise a 0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my CIS address has changed to 73062,512.  If anyon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functions to DateClass and feel others may benefit from it,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o send me your code so I may incorporate it into future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Class.  Or if you prefer, just incorporate the code, docume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 and upload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 - 09/20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7 un-fixes the serious bug in the code for unary operators ++/--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they were originally correct.  I guess I got really conf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ast talked to Jo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James M. Curran for informing me of this change.  Also, James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of DateClass (5.0) currently in the works.  I think all of 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impress and receptive of his vers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 - 08/04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6 fixes the Date::AddMonths() member function.  It does not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tract the number of month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Patrick Cunningham for finding this bu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 - 06/2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5 fixes a very serious bug in the code for unary operators ++/--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myself with the formats for prefix and postfix operations.  (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reversed.)  Jorge Padron was kind enough to inform me of my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removed the 'const' keyword from parameter statements for func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variables to be passed by values (as opposed to pass by reference.)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operator + (const long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hang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operator + (long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it in the first place because I was trying to be consistent, but I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can be confusing (especially those that are just learning C++).  Jo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ointed this out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 - 06/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4.4 adds a little validation to the value of the day and month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created via a string argument.  For example, month must b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.12) and day must be from (1..n) where 'n' is the number of day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the following 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myDate("02/31/1993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t &lt;&lt; myDate.formatDate() &lt;&lt; "\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n an "invalid date" out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 - 3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 must say, this is quite an impressive Date class!!!  And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with Mr. Kenneth...it's probably one of the BEST (if not the best)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 I've seen so far (but then again, I've not seen too man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 thought it really could take more advantage of some of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C++ (ie. encapsulation!!!).  Thus, I decided to tak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set forth by the aforementioned 'Date'-crazed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hanges are listed below in the Version 4.2 section.  Please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y updates/changes that will happen in the futu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course, we all welcome any comments/suggestions/participation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Minh Tr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versions prior to 4.0 were written specifically for a Borland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.  However, version 4.0 was written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C++ 7.0.  I too have attempted to optimize the cod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cation of const where applicable, the passing of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dvisable, and the use of constructor initializers whe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 have not made an exhaustive analysis of this subject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the best overview of the class capabilities run the dem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not look pretty, but with a printout of a sample run and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to get a really good feel for it.  I have inclu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run at the end of this file in case someone does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e time to compile the dem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ZIP file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FILE      -   make file to compile &amp; link the files for MSC 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DEMO.PRJ  -   project file for compiling under Borland C++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CL48.DOC  -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CL.H      -   the hea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CL.CPP    -   the memb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DEMO.CPP  -   a test program (and a messy one at tha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CL.LIB    -   a lib file so you can use it ev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MSC7.0, or you just don't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fussin' with it!  (Added in v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possibilities for enhancemen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dding a derived Time class, for those applications which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track more than just dates. This would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of times for all dates (not just since 1980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thmetic calculation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/Changes to Version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Correct the implementation code for the unary operators ++ and --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reversed in version 4.2 to 4.3 (i.e. prefix was coded as postfi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ix was coded as pref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moved 'const' keyword from parameter statments that requires variab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by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/Changes to Version 4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dd a little validation to value of the day and month when an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via a string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/Changes to Version 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dd more flexibility in the constructor to support the many str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used by the Date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Fix Date::Date(char *) and make it accept the string as a 'const'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make a copy of the string ('dat') before passing it to strtok()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modifies its arg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move the smaller buffer ('buf') and make use of only one buffer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-code the type cast operator to call formatDate() so the curren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s will be applied to the result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Changed year to 'int' type to support B.C.E.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/Changes to Version 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Made it compatible to both Borland C++ (v 3.1) and Microsoft C++ (v 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#define switches.  Define _BCC for Borland and _MSC for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GO.BAT batch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Fix memory problems in Version 4.1.  There were three 'deadly'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ts introduced by Version 4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In the destructor function, it is erroneous to delete bu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it as a vector of characters.  The prope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[] buf;      // Must have the bracke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view the section "The Free Store and Class Arrays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5-99 of the _C++ Tutorial_ from Microsoft's C++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In the Date::operator char *() function, variable buf wa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every time the function was called.  This causes memory l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ame Date instance calls this operator function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during its lif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Also in the Date::operator char *() function, variable bu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he address of the constant string BadDat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of the memory for b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Modified the following functions to return a Date object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 Date obj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+ (const long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+  (const int 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- (const long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- (const int 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++ 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++ (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-- 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perator -- (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important because in Version 4.0 and before, the binary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+ and -) were declared to return references to Date objects sinc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dynamically creates a Date object when the function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were no provisions for deleting these objects o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scope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ersion 4.1, Mr. Kenneth got rid of this problem of alloc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ing the compiler to generate code to allocate stack space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s.  However, Mr. Kenneth 'forget?' to remove th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ation.  Why would this cause problem?  Because when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pecting a reference in return (as opposed to a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), then that reference will be invalid since after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, the temporary object (used to return the value t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will also be terminated.  Thus, the reference to the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red obso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this, I wrote the following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"datecls4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"iostrea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showDate(Date &amp;d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t &lt;&lt; dt;                 // The (char *) type cast operator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                              // effect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z("04/13/1967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Date(z+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structor called ***       // Temporary oject is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7/7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destructor called ***       // Object 'z' is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ctated by the result, the temporary object (created by the + oper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troyed before its valu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claring the functions to return an actual Date object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, we force the compiler to make a copy of it and return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Fix implementation of the prefix/postfix operators to properly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/after syntax of the unary incrementor.  (C++ provide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cility to determine which type of operator is being us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is left to the programm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Moved all buffer variables to the class level and made them private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for the Date::formatDate() function, the buffer is renamed to 'cbu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for the Date::Operator () function, the buffer is named 'bu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Move all publically declared variables/enums into the public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ass.  Also redefine the #define constants to an enum type.  By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we are taking advantage of C++'s encapsulation feature and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lution of the global variable names.  This concept is based on the 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. (ie. ios::hex, ios::dec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Also redeclare the 'friend' functions to be member functions (again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encapsula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ewrote the Date::SetOption() function.  (Made it more compac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Made use of the 'const' feature of C++ to ensure the references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member functions will be non-modifiable by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e. force them to make a copy of it if they want to modify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In the function Date::formatDate(), for the case Date::EUROP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:EUROPEAN, fix the code (day_of_week &lt; 0) to (day_of_week &lt; 1)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statement strcat(cbuf, " ") and put the spac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f()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f( cbuf+strlen(cbuf), " %d", abs(year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s/Changes to 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ate display when using the * operator to get a string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would return xx/xx/  xx if you only supplied a 2 digi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ed the * operator so Invalid Dates would use a common "invalid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+, - and * operators to get rid cases where memory leak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variable casts so the code can be compiled with /W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destructor tp delete items created dynamically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(ie. char 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Documentation for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modifications made to version 3.1 were to expand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 Below is a list of new features in v4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ate &amp;Set() - Sets self to current system date; this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ccomplished by passing initializing a date object like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ate oDate1("Today");  // See demo fo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ate &amp;Set(long lJulian) - Sets self to the specified julia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ate &amp;Set(int nMonth, int nDay, int nYear) - Sets self to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onth, day, and year.  The year must be 4 numbers long, no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ate &amp;AddWeeks(int nCount = 1) - Add or subtract(use a negative 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 specified number of weeks to/from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ate &amp;AddMonths(int nCount = 1) - Add or subtract(use a negative 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 specified number of months to/from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Date &amp;AddYears(int nCount = 1); - Add or subtract(use a negative 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 specified number of years to/from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nt   Day() const - Returns numeric day of the month for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int   DaysInMonth() - Returns number of days in month (1..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int   FirstDOM() const - Returns the First Day Of Month for self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numeric (1.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char *CDOW() - Returns character Day Of Week ('Sunday'..'Saturday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nt   NDOW() const - Returns the numeric day of the week for self(1.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int   WOM() - Returns numeric Week Of Month  (1.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int   WOY() - Returns numeric Week Of Year   (1..5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char *CMonth() - Character Month name ("Januar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int   NMonth() const - Month Number (1.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Date  BOM() - Returns a new date object that is the First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Month in self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e oDate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e oDate2("Today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Date1 = oDate2.BOM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Date  EOM() - Returns a new date object that is the Last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Month in self.  (See example in 16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int   NYear4() const - Returns the numeric value of the year for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n the form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Date  BOY() - Returns a new date object that is the First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Year in self. (See example 16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Date  EOY() - Returns a new date object that is the Last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Year in self. (See example 16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Added overloaded operators for + and - to accept in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Added overloaded operators for ++ and -- for Postfix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Switched from the Borland style DOS date structure(date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version(_dosdate_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nd general comments are always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 Chuck :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Documentation for 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o release 3.00, we (Hill &amp; Simon) decided to collabo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further releases of this date class. This, the first, contain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, as well as a few minor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re was a minor bug in the original Computer Language julian/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conversion routines having to do with negativ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isLeapYear function did not take into account that, prior to 158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ending in 00 were also leap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two-dimensional array of the number of days in each mont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 in favor of a computational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function Date::setFormat(XXXX) maintains a static variable (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ance for all Date objects, which controls the format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 operator uses to print objects. "XXXX" can be MONTH, MDY, DAY, F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UROPEAN.  The setting defaults to MDY, but once altered,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until reset by another call to set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Date::setOption(Option, Action) maintains a similar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hich enables certain print formatting options. Availabl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_CENTURY  --  Suppress the printing of the centu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 the MDY format (ex: 01/01/91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01/01/19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_ABBR   --  Abbreviate month and day names when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in the MONTH, DAY, FULL or EUROPEAN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(ex. MON, TUE, JAN, FEB, etc.)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r the abbreviation is controll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DEFINED constant in DATECL31.HPP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BBR_LENGTH, preset to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tion" is either ON or OFF, and defaults to ON. (Example,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:setOption(NO_CENTURY) turns on the century suppression op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mains set until the call Date::setOption(NO_CENTURY, OFF)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eatures, including further expanded print formatting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rived Time class mentioned above, conversion into various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Jewish, Chinese, Arabic, etc.), ability to increment Dat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ears and months instead of merely days, holiday computations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run of DATEDEMO.EXE 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Class v4.0 De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day, October 20, 1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esday, October 1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esday, October 30, 1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October 19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/6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morrow= Sunday, July 14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7-14-91) &lt; 8-01-91 ? ==&gt;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7-14-91) &gt; 8-01-91 ? ==&gt;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7-14-91)== 7-14-91 ? ==&gt;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7-14-91)== a3 (7-14-91) ? ==&gt;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7-14-91)== a4 (7-15-91) ? ==&gt;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is: 6/28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(a4) is: 6/28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+ 4 is: 7/2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 - 4 is: 6/24/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Leap Year Test 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nesday, January 15, 1992     Leap    day of year: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esday, February 16, 1993      non-Leap        day of year: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eom test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.eom() (s/b 2/28/91) ==&gt; 2/28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getDate test 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.getDate()  (s/b 2/16/1993) ==&gt; 2/16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string assignment test 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as a string (s/b 2/16/1993) ==&gt; 2/16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setFormat test 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FULL format) ==&gt; Tuesday, February 1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EUROPEAN format) ==&gt; 16 Februar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setOption test 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bbrevi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MONTH format) ==&gt; F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DAY format) ==&gt; T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FULL format) ==&gt; Tue, Feb 1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EUROPEAN format) ==&gt; 16 Feb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suppre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MDY format) ==&gt; 2/1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suppressio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MDY format) ==&gt; 2/16/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suppre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MDY format) ==&gt; 2/1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 (s/b FULL format) ==&gt; Tue, Feb 16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Version 4.0 Enhancement Test 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Set Stuff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'Set' to tod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'Set' =&gt; Saturday, November 26, 1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'Set' =&gt; Sunday, June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11/26/66 =&gt; Saturday, November 26, 1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Julian  =&gt; 2439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Julian 2450000L =&gt; Tuesday, October 1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! =&gt; 24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Add Stuff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=&gt; Tuesday, October 1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4 Weeks =&gt; Tuesday, November 7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 1 Month =&gt; Saturday, October 7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2 Years =&gt; Tuesday, October 7,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Misc Stuff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aboves' day of the month is =&gt;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31 days in this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y of this month lands 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y happens to be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 day of the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41 week of the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2 week of the mo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is Octo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0nth month in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 alone is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First and Last Stuff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te of this month is Monday, June 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ate of this month is Tuesday, June 30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te of this year is Wednesday, January 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ate of this year is Thursday, December 3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